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трольная работа №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нженерной графике</w:t>
      </w:r>
    </w:p>
    <w:p>
      <w:pPr>
        <w:pStyle w:val="Normal"/>
        <w:jc w:val="both"/>
        <w:rPr/>
      </w:pPr>
      <w:r>
        <w:rPr>
          <w:i/>
        </w:rPr>
        <w:t xml:space="preserve">Получил: </w:t>
      </w:r>
      <w:r>
        <w:rPr>
          <w:b/>
          <w:i/>
        </w:rPr>
        <w:t xml:space="preserve">студент </w:t>
      </w:r>
      <w:r>
        <w:rPr>
          <w:i/>
        </w:rPr>
        <w:t xml:space="preserve">(ф.и.о.) </w:t>
      </w:r>
      <w:r>
        <w:rPr>
          <w:b/>
        </w:rPr>
        <w:t>_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Шифр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42" w:hRule="atLeast"/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 1  «Черте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езобетонного издел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  <w:p>
            <w:pPr>
              <w:pStyle w:val="9"/>
              <w:ind w:firstLine="317"/>
              <w:jc w:val="both"/>
              <w:rPr/>
            </w:pPr>
            <w:r>
              <w:rPr>
                <w:sz w:val="24"/>
                <w:szCs w:val="24"/>
              </w:rPr>
              <w:t>Изучить стандарты оформления сборочных чертежей железобетонных изделий, правила оформления спецификации на железобетонные изделия  (ГОСТ СПДС 21.501-93 «Правила оформления архитектурно-строительных рабочих чертежей», ГОСТ 2.108-68, СНБ 5.03.01-02 «Бетонные и железобетонные конструкции. Нормы проектирования»).</w:t>
            </w:r>
          </w:p>
          <w:p>
            <w:pPr>
              <w:pStyle w:val="TextBody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дании необходимо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Выполнить сборочный чертеж железобетонного изделия и рабочие чертежи сборочных единиц и закладны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Составить спецификацию на железобетонное издел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Составить совмещенные  с  чертежами спецификации на сборочные единицы и закладные дета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Составить ведомость расхода стали на железобетонное изделие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 xml:space="preserve">Работа выполняется на листах формата А3 или А4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масштабе 1:10 или 1:20.</w:t>
            </w:r>
          </w:p>
        </w:tc>
      </w:tr>
      <w:tr>
        <w:trPr>
          <w:trHeight w:val="134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                            </w:t>
            </w:r>
            <w:r>
              <w:rPr>
                <w:rFonts w:cs="Arial"/>
                <w:b/>
                <w:i/>
              </w:rPr>
              <w:t>Задание  2</w:t>
            </w:r>
            <w:r>
              <w:rPr>
                <w:b/>
                <w:i/>
              </w:rPr>
              <w:t xml:space="preserve"> «Чертеж узла металлической строительной конструкции»</w:t>
            </w:r>
          </w:p>
          <w:p>
            <w:pPr>
              <w:pStyle w:val="TextBody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ить особенности графического оформления чертежей металлических строительных изделий 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ОСТ СПДС 21.501-93 «Правила оформления архитектурно-строительных рабочих чертежей», ГОСТ СПДС 21.101-93 «Основные требования к рабочей документации», СНиП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23-81* «Стальные конструкции. Нормы проектирования»).</w:t>
            </w:r>
          </w:p>
          <w:p>
            <w:pPr>
              <w:pStyle w:val="TextBody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дании необходимо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 Вычертить в масштабе  чертеж узла сварной стропильной фермы согласно вариант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Составить спецификацию узла 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 Выполнить рабочий чертеж фасонки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 xml:space="preserve">Работа выполняется на формате А3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масштабе 1:5, 1:10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Исходные дан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 xml:space="preserve">выбираются в приложении 3 стр.24 методических указаний «Металлические конструкции» согласно варианту. </w:t>
            </w:r>
          </w:p>
        </w:tc>
      </w:tr>
      <w:tr>
        <w:trPr>
          <w:trHeight w:val="281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Задание 3 «Архитектурно-строительный чертеж здания»</w:t>
            </w:r>
          </w:p>
          <w:p>
            <w:pPr>
              <w:pStyle w:val="TextBody"/>
              <w:spacing w:lineRule="auto" w:line="240"/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ить сведения по оформлению архитектурно-строительных чертежей зданий, требования системы проектной документации для строительства 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СТ СПДС 21.501-93 «Правила оформления архитектурно-строительных рабочих чертежей», ГОСТ СПДС 21.101-93 «Основные требования к рабочей документации»).</w:t>
            </w:r>
          </w:p>
          <w:p>
            <w:pPr>
              <w:pStyle w:val="TextBody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дании необходимо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Вычертить в масштабе 1:100 план  зд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Вычертить в масштабе 1:100 фасад зд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Вычертить в масштабе 1:100 разрез здания по лестничной кле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Вычертить в масштабе 1:50 разбивку лестничной клет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Вычертить в масштабе 1:5 либо 1:10 узел строительных конструкций здания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 xml:space="preserve">Работа выполняется на формате А1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Штамп для основной надписи в заданиях 1,2 выполнить согласно рис.1.</w:t>
      </w:r>
    </w:p>
    <w:p>
      <w:pPr>
        <w:pStyle w:val="Normal"/>
        <w:numPr>
          <w:ilvl w:val="0"/>
          <w:numId w:val="2"/>
        </w:numPr>
        <w:rPr/>
      </w:pPr>
      <w:r>
        <w:rPr/>
        <w:t>Штамп для основной надписи в задании 3 выполнить согласно рис.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шить все чертежи и выданное задание в альбом. Пример выполнения штампа для основной надписи</w:t>
      </w:r>
    </w:p>
    <w:p>
      <w:pPr>
        <w:pStyle w:val="Normal"/>
        <w:ind w:hanging="540"/>
        <w:jc w:val="center"/>
        <w:rPr>
          <w:lang w:val="en-US"/>
        </w:rPr>
      </w:pPr>
      <w:r>
        <w:rPr/>
        <w:object w:dxaOrig="1740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35pt;height:249.15pt" filled="f" o:ole="">
            <v:imagedata r:id="rId3" o:title=""/>
          </v:shape>
          <o:OLEObject Type="Embed" ProgID="" ShapeID="ole_rId2" DrawAspect="Content" ObjectID="_4559172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7730</wp:posOffset>
                </wp:positionV>
                <wp:extent cx="29813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ISOCPEUR" w:hAnsi="ISOCPEUR" w:cs="ISOCPEUR"/>
                                <w:b w:val="false"/>
                                <w:b w:val="false"/>
                                <w:i/>
                                <w:i/>
                                <w:i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b w:val="false"/>
                                <w:i/>
                                <w:iCs/>
                                <w:sz w:val="40"/>
                                <w:szCs w:val="24"/>
                              </w:rPr>
                              <w:t>1-70 02 01.П294.ИГ.0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b/>
                                <w:i/>
                                <w:iCs/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6.25pt;mso-wrap-distance-left:9.05pt;mso-wrap-distance-right:9.05pt;mso-wrap-distance-top:0pt;mso-wrap-distance-bottom:0pt;margin-top:69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ISOCPEUR" w:hAnsi="ISOCPEUR" w:cs="ISOCPEUR"/>
                          <w:b w:val="false"/>
                          <w:b w:val="false"/>
                          <w:i/>
                          <w:i/>
                          <w:iCs/>
                          <w:sz w:val="30"/>
                          <w:szCs w:val="24"/>
                        </w:rPr>
                      </w:pPr>
                      <w:r>
                        <w:rPr>
                          <w:rFonts w:cs="ISOCPEUR" w:ascii="ISOCPEUR" w:hAnsi="ISOCPEUR"/>
                          <w:b w:val="false"/>
                          <w:i/>
                          <w:iCs/>
                          <w:sz w:val="40"/>
                          <w:szCs w:val="24"/>
                        </w:rPr>
                        <w:t>1-70 02 01.П294.ИГ.01.01</w:t>
                      </w:r>
                    </w:p>
                    <w:p>
                      <w:pPr>
                        <w:pStyle w:val="Normal"/>
                        <w:rPr>
                          <w:rFonts w:ascii="ISOCPEUR" w:hAnsi="ISOCPEUR" w:cs="ISOCPEUR"/>
                          <w:b/>
                          <w:b/>
                          <w:i/>
                          <w:i/>
                          <w:iCs/>
                          <w:sz w:val="30"/>
                          <w:szCs w:val="24"/>
                        </w:rPr>
                      </w:pPr>
                      <w:r>
                        <w:rPr>
                          <w:rFonts w:cs="ISOCPEUR" w:ascii="ISOCPEUR" w:hAnsi="ISOCPEUR"/>
                          <w:b/>
                          <w:i/>
                          <w:iCs/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  <w:object w:dxaOrig="15765" w:dyaOrig="9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9pt;height:253.65pt" filled="f" o:ole="">
            <v:imagedata r:id="rId5" o:title=""/>
          </v:shape>
          <o:OLEObject Type="Embed" ProgID="" ShapeID="ole_rId4" DrawAspect="Content" ObjectID="_107588799" r:id="rId4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бычны&#9;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9:00Z</dcterms:created>
  <dc:creator>vns</dc:creator>
  <dc:description/>
  <cp:keywords/>
  <dc:language>en-US</dc:language>
  <cp:lastModifiedBy>user</cp:lastModifiedBy>
  <cp:lastPrinted>2016-10-13T15:42:00Z</cp:lastPrinted>
  <dcterms:modified xsi:type="dcterms:W3CDTF">2017-06-05T12:39:00Z</dcterms:modified>
  <cp:revision>2</cp:revision>
  <dc:subject/>
  <dc:title>Лист 1</dc:title>
</cp:coreProperties>
</file>